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中钢集团武汉安全环保研究院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有限公司公开征集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平面设计类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供应商公告</w:t>
      </w:r>
    </w:p>
    <w:p>
      <w:pPr>
        <w:pStyle w:val="Normal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业务发展及品牌宣传需要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钢集团武汉安全环保研究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征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面设计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供应商。相关要求公告如下：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征集范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产品（项目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相关物料平面设计、活动相关物料平面设计等平面设计类相关服务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资质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有效企业法人营业执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个体户营业执照营业执照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营业执照处于有效期内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供应商应是提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面设计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专业机构，有固定的工作场所和长期稳定的实施经验丰富的项目团队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履行项目所必需的专业设备和专业技术能力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备法律、行政法规规定的其他条件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、能力要求：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大型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面设计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验，熟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面设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整体服务流程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有工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领域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经验优先考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接到采购方提出的服务需求后，能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时内予以响应，并在规定时间内依据项目预算提交服务方案。</w:t>
      </w:r>
    </w:p>
    <w:p>
      <w:pPr>
        <w:pStyle w:val="Normal"/>
        <w:spacing w:lineRule="exact" w:line="40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施团队经验丰富，具有良好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沟通和执行能力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善于根据项目主题提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计制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亮点。</w:t>
      </w:r>
    </w:p>
    <w:p>
      <w:pPr>
        <w:pStyle w:val="Normal"/>
        <w:spacing w:lineRule="exact" w:line="40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备专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良好的艺术审美，设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素材质量可达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较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备专业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料分类整理能力，可根据采购方要求，建立完整的素材库系统目录，并可定时对素材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次设计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类整理、备份等工作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有专业的团队力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丰富的素材资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在规定时间内完成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计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供应商报名材料要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供应商信息登记表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附件一）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营业执照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《个体户营业执照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复印件加盖公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服务团队情况说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近三年内完成过的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面设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案例，并提供相关合同证明资料（项目总结或验收报告）。（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）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征集资料投递要求</w:t>
      </w:r>
    </w:p>
    <w:p>
      <w:pPr>
        <w:pStyle w:val="Normal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有需提供的资料均需提供加盖公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PDF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版，发邮件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箱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fire.kwok@foxmail.co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邮件主题填写格式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面设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供应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供应商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方式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报名截止时间及联系人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截止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钢集团武汉安全环保研究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市场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郭文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27—8666697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钢集团武汉安全环保研究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附件一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7"/>
        <w:gridCol w:w="490"/>
        <w:gridCol w:w="795"/>
        <w:gridCol w:w="49"/>
        <w:gridCol w:w="362"/>
        <w:gridCol w:w="284"/>
        <w:gridCol w:w="1070"/>
        <w:gridCol w:w="161"/>
        <w:gridCol w:w="1545"/>
        <w:gridCol w:w="1515"/>
        <w:gridCol w:w="864"/>
        <w:gridCol w:w="111"/>
        <w:gridCol w:w="1437"/>
      </w:tblGrid>
      <w:tr>
        <w:trPr>
          <w:trHeight w:val="572" w:hRule="atLeast"/>
        </w:trPr>
        <w:tc>
          <w:tcPr>
            <w:tcW w:w="103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供应商基本信息登记表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企业概况</w:t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公司法定名称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8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国有    □私营    □外资    □合资（中   ）</w:t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8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公司电话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传真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公司网站</w:t>
            </w:r>
          </w:p>
        </w:tc>
        <w:tc>
          <w:tcPr>
            <w:tcW w:w="4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银行地址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8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8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与我司合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无  □ 有</w:t>
            </w:r>
          </w:p>
        </w:tc>
        <w:tc>
          <w:tcPr>
            <w:tcW w:w="73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如有，请填写具体项目名称及合作时间</w:t>
            </w:r>
          </w:p>
        </w:tc>
      </w:tr>
      <w:tr>
        <w:trPr>
          <w:trHeight w:val="49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电话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0368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获得的各种荣誉称号、获奖证书：</w:t>
            </w:r>
          </w:p>
          <w:p>
            <w:pPr>
              <w:pStyle w:val="TextBody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8"/>
                <w:szCs w:val="28"/>
              </w:rPr>
              <w:t>主要客户信息</w:t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主要客户名称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合作时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合同额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客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评价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  <w:t>2</w:t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368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8"/>
                <w:szCs w:val="28"/>
              </w:rPr>
              <w:t>近三年的典型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8"/>
                <w:szCs w:val="28"/>
              </w:rPr>
              <w:t>案例</w:t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合作项目名称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活动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及内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达成效果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合同额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可提供的发票</w:t>
            </w:r>
          </w:p>
        </w:tc>
        <w:tc>
          <w:tcPr>
            <w:tcW w:w="8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增值税专用发票             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8"/>
                <w:szCs w:val="28"/>
              </w:rPr>
              <w:t>普通发票</w:t>
            </w:r>
          </w:p>
        </w:tc>
      </w:tr>
      <w:tr>
        <w:trPr>
          <w:trHeight w:val="4296" w:hRule="atLeast"/>
        </w:trPr>
        <w:tc>
          <w:tcPr>
            <w:tcW w:w="10368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1"/>
              <w:jc w:val="left"/>
              <w:rPr/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8"/>
                <w:szCs w:val="28"/>
              </w:rPr>
              <w:t>本公司郑重承诺，以上全部内容及所附资料均真实无误，并同意贵方采取其他方式调查验证。本公司承担因失实而产生的所有责任。</w:t>
            </w:r>
          </w:p>
          <w:p>
            <w:pPr>
              <w:pStyle w:val="Normal"/>
              <w:spacing w:lineRule="exact" w:line="440"/>
              <w:ind w:firstLine="532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TextBody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16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供应商全称（盖章）：</w:t>
            </w:r>
          </w:p>
          <w:p>
            <w:pPr>
              <w:pStyle w:val="Normal"/>
              <w:spacing w:lineRule="exact" w:line="440"/>
              <w:ind w:firstLine="616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widowControl/>
              <w:ind w:right="400" w:firstLine="408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 xml:space="preserve">日 期： 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 xml:space="preserve">   年    月    日</w:t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三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8"/>
          <w:szCs w:val="28"/>
          <w:lang w:val="en-US" w:eastAsia="zh-CN"/>
        </w:rPr>
        <w:t>项目服务团队情况说明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35"/>
        <w:gridCol w:w="1200"/>
        <w:gridCol w:w="845"/>
        <w:gridCol w:w="1701"/>
        <w:gridCol w:w="850"/>
        <w:gridCol w:w="2133"/>
      </w:tblGrid>
      <w:tr>
        <w:trPr>
          <w:tblHeader w:val="true"/>
          <w:trHeight w:val="1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任项目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学历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年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近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年工作履历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…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32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ind w:firstLine="532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ind w:firstLine="532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ind w:firstLine="532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ind w:firstLine="532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ind w:firstLine="532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ind w:firstLine="532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40"/>
        <w:ind w:firstLine="364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供应商全称（盖章）：</w:t>
      </w:r>
    </w:p>
    <w:p>
      <w:pPr>
        <w:pStyle w:val="Normal"/>
        <w:spacing w:lineRule="exact" w:line="440"/>
        <w:ind w:firstLine="364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授权代表（签字）：</w:t>
      </w:r>
    </w:p>
    <w:p>
      <w:pPr>
        <w:pStyle w:val="Normal"/>
        <w:spacing w:lineRule="exact" w:line="440"/>
        <w:ind w:firstLine="364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日  期：       年    月    日</w:t>
      </w:r>
      <w:r>
        <w:br w:type="page"/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四</w:t>
      </w:r>
    </w:p>
    <w:p>
      <w:pPr>
        <w:pStyle w:val="TextBody"/>
        <w:ind w:firstLine="56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8"/>
          <w:szCs w:val="28"/>
        </w:rPr>
        <w:t>近三年内完成过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8"/>
          <w:szCs w:val="28"/>
          <w:lang w:val="en-US" w:eastAsia="zh-CN"/>
        </w:rPr>
        <w:t>的相关视频拍摄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8"/>
          <w:szCs w:val="28"/>
        </w:rPr>
        <w:t>制作案例，并提供相关合同证明资料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8"/>
          <w:szCs w:val="28"/>
          <w:lang w:val="en-US" w:eastAsia="zh-CN"/>
        </w:rPr>
        <w:t>项目总结或验收报告）</w:t>
      </w:r>
      <w:r>
        <w:rPr>
          <w:rFonts w:cs="宋体;汉仪书宋二KW" w:eastAsia="宋体;汉仪书宋二KW"/>
          <w:b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自拟）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汉仪书宋二KW" w:hAnsi="宋体;汉仪书宋二KW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51:00Z</dcterms:created>
  <dc:creator>DQ</dc:creator>
  <dc:description/>
  <dc:language>en-US</dc:language>
  <cp:lastModifiedBy>灰灰Fire</cp:lastModifiedBy>
  <dcterms:modified xsi:type="dcterms:W3CDTF">2023-05-05T11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EDBECD73F8F29A515464F82F52CA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